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АНКЕТА     РЕГИСТРАЦИИ    УЧАСТНИКА    СОРЕВНОВАНИЯ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44"/>
          <w:szCs w:val="44"/>
        </w:rPr>
        <w:t>Я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  ___________________________________________________/ </w:t>
      </w:r>
      <w:r>
        <w:rPr>
          <w:sz w:val="20"/>
          <w:szCs w:val="20"/>
        </w:rPr>
        <w:t>фамилия,имя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/</w:t>
      </w:r>
      <w:r>
        <w:rPr>
          <w:sz w:val="20"/>
          <w:szCs w:val="20"/>
        </w:rPr>
        <w:t>место жительства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_____/</w:t>
      </w:r>
      <w:r>
        <w:rPr>
          <w:sz w:val="20"/>
          <w:szCs w:val="20"/>
        </w:rPr>
        <w:t>телефон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/</w:t>
      </w:r>
      <w:r>
        <w:rPr>
          <w:sz w:val="20"/>
          <w:szCs w:val="20"/>
        </w:rPr>
        <w:t>номер водит.удостоверения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дтверждаю ,что принимаю участие в соревновании на автомобиле, принадлежащем лично мне  _____________________________/</w:t>
      </w:r>
      <w:r>
        <w:rPr>
          <w:sz w:val="20"/>
          <w:szCs w:val="20"/>
        </w:rPr>
        <w:t>марка , модель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_/</w:t>
      </w:r>
      <w:r>
        <w:rPr>
          <w:sz w:val="20"/>
          <w:szCs w:val="20"/>
        </w:rPr>
        <w:t>гос.номер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/</w:t>
      </w:r>
      <w:r>
        <w:rPr>
          <w:sz w:val="20"/>
          <w:szCs w:val="20"/>
        </w:rPr>
        <w:t>обьем двигат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/</w:t>
      </w:r>
      <w:r>
        <w:rPr>
          <w:sz w:val="20"/>
          <w:szCs w:val="20"/>
        </w:rPr>
        <w:t>мощность</w:t>
      </w:r>
      <w:r>
        <w:rPr>
          <w:sz w:val="20"/>
          <w:szCs w:val="20"/>
          <w:lang w:val="en-US"/>
        </w:rPr>
        <w:t xml:space="preserve"> kw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одтверждаю , что принимаю участие в соревновании добровольно и без принуждени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обязуюсь беспрекословно выполнять требования организаторов соревнования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одтверждаю , что лично несу полную ответственность за причинение любого, в т.ч. физического ущерба участникам соревнования, организаторам, зрителям и себе лично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одтверждаю верность заполнения данного документ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 xml:space="preserve">Организаторы соревнования не несут ответственности за происшествия, повлекшие за  собой повреждение транспортного средства, физические травмы , летальный исход участников соревнования или зрителей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С вышеперечисленным в данном документе согласен, с правилами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оревнования ознакомлен 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</w:rPr>
        <w:t>дат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>роспис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1:15:00Z</dcterms:created>
  <dc:creator>Sanja</dc:creator>
  <dc:description/>
  <dc:language>en-US</dc:language>
  <cp:lastModifiedBy>Sanja</cp:lastModifiedBy>
  <cp:lastPrinted>2004-05-19T23:59:00Z</cp:lastPrinted>
  <dcterms:modified xsi:type="dcterms:W3CDTF">2004-05-19T21:00:00Z</dcterms:modified>
  <cp:revision>5</cp:revision>
  <dc:subject/>
  <dc:title>  АНКЕТА     РЕГИСТРАЦИИ    УЧАСТНИКА    СОРЕВНОВАНИЯ</dc:title>
</cp:coreProperties>
</file>