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71825" cy="2381250"/>
                  <wp:effectExtent l="0" t="0" r="0" b="0"/>
                  <wp:docPr id="1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1825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Применение 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color w:val="3F4BA2"/>
                  <w:sz w:val="20"/>
                  <w:u w:val="single"/>
                  <w:lang w:eastAsia="ru-RU"/>
                </w:rPr>
                <w:t>тепловизионной техники</w:t>
              </w:r>
            </w:hyperlink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 очень многогранно. Его применение возможно начиная от пищевой промышленности вплоть до космоса и космических аппаратов. Здесь представлены основные области применения тепловизоров исходя из нашего опыта и понимания необходимости проведения тепловизионной съемки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94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05"/>
        <w:gridCol w:w="5440"/>
      </w:tblGrid>
      <w:tr>
        <w:trPr/>
        <w:tc>
          <w:tcPr>
            <w:tcW w:w="4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6500" cy="185737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виакосмическа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ИК-влагометрия; дефекты структуры композитов, готовых панелей, клеевых и др. соединений, защитных покрытий, контроль теплового режима бортовой РЭА, пирометрия лопаток ГТД, аэродинамический эксперимент. 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томная энергетика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пловая дефектоскопия ТВЭЛ, дистанционный мониторинг энергокоммуникаций, контроль напряжённости состояния металла, анализ пористости материал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</w:r>
    </w:p>
    <w:tbl>
      <w:tblPr>
        <w:tblW w:w="94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05"/>
        <w:gridCol w:w="5440"/>
      </w:tblGrid>
      <w:tr>
        <w:trPr/>
        <w:tc>
          <w:tcPr>
            <w:tcW w:w="4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6500" cy="185737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Металлургия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наружение во всех видах металлопроката дефектов в соответствии с нормативной документацией при скоростях перемещения проката от 0 до 2 м/с и температуре до 450 ºС, контроль технического состояния крупных тепловыделяющих объектов (доменных, коксовых, цементных и др.) печей, котлов, воздуховодов, дымоходных труб и т.п. в процессе их эксплуатации, определение и контроль утончения защитных оболочек тепловых агрегатов, распределения и динамики изменения температурных полей, местоположения аномальных участков, их формы и других параметров, контроль температуры расплав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</w:r>
    </w:p>
    <w:tbl>
      <w:tblPr>
        <w:tblW w:w="94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05"/>
        <w:gridCol w:w="5440"/>
      </w:tblGrid>
      <w:tr>
        <w:trPr/>
        <w:tc>
          <w:tcPr>
            <w:tcW w:w="4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7135" cy="1857375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7135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втомобильная промышленнос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ефектоскопия упрочняющих покрытий, качества закалки и термоупрочн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48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 xml:space="preserve">Агрокомплекс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Энергообследование объектов с/х на предмет энергосбережения, контроль ТФК продуктов, дефектоскопия деталей сельхозтехники, состояния зернохранилищ, накопительных резервуаров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томная энергетик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пловая дефектоскопия ТВЭЛ, дистанционный мониторинг энергокоммуникаций, контроль напряжённости состояния металла, анализ пористости матери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</w:r>
    </w:p>
    <w:tbl>
      <w:tblPr>
        <w:tblW w:w="94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05"/>
        <w:gridCol w:w="5440"/>
      </w:tblGrid>
      <w:tr>
        <w:trPr/>
        <w:tc>
          <w:tcPr>
            <w:tcW w:w="4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6500" cy="1857375"/>
                  <wp:effectExtent l="0" t="0" r="0" b="0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Вентиляция и кондиционирование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Диагностика качества герметичности коммуникаций, контроль технического состояния воздушных компрессоров, вакуумных насосов </w:t>
              <w:br/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Водоснабжение, теплотрассы, автодороги, канализация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артирование трубопроводов и дорог, обнаружение мест утечек теплоносителя, нарушений состояния гидро-теплоизоляционных покрытий, определение мест и степени активизации мерзлотных, эрозийных, оползневых и обводняющих процессов, диагностика балок и плит перекрытия мостов в статике и динамик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</w:r>
    </w:p>
    <w:tbl>
      <w:tblPr>
        <w:tblW w:w="94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05"/>
        <w:gridCol w:w="5440"/>
      </w:tblGrid>
      <w:tr>
        <w:trPr/>
        <w:tc>
          <w:tcPr>
            <w:tcW w:w="4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6500" cy="1857375"/>
                  <wp:effectExtent l="0" t="0" r="0" b="0"/>
                  <wp:docPr id="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Железнодорожная отрасль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наружение перегрева букс, дефектов контактных сетей, определение мест и величины стока электричества на изоляторах, диагностика электрооборудования подвижного состава, рельсов, опор и пролётных строений мостов в статике и динам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Лазерная техника: </w:t>
              <w:br/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нализ тепловых режимов активных элементов лазе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Машиностроение: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нтроль тепловых режимов работы, машин, механизмов, дефектоскопия деталей и узлов; обнаружение и распознавание внутренних нарушений в изделиях различных форм (в т.ч из полимерных и композитных материалов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</w:r>
    </w:p>
    <w:tbl>
      <w:tblPr>
        <w:tblW w:w="94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05"/>
        <w:gridCol w:w="5440"/>
      </w:tblGrid>
      <w:tr>
        <w:trPr/>
        <w:tc>
          <w:tcPr>
            <w:tcW w:w="4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6500" cy="1857375"/>
                  <wp:effectExtent l="0" t="0" r="0" b="0"/>
                  <wp:docPr id="7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Материаловедение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пловая диагностика напряжённого состояния объектов на основе термоэластического эффекта, контроль ТФК конструкционных материалов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дицина, здравоохран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рмодиагностика сосудистых заболеваний, онкологии, кожных болезней и 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Микроэлектроника: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Лазерный контроль пайки, сварки; ИК-томография полупроводников, БИС; дефекты теплоотво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Нефтехимия: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НК реакторных колонн и энергоагрегатов, обнаружение утечек из трубопровод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</w:r>
    </w:p>
    <w:tbl>
      <w:tblPr>
        <w:tblW w:w="94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05"/>
        <w:gridCol w:w="5440"/>
      </w:tblGrid>
      <w:tr>
        <w:trPr/>
        <w:tc>
          <w:tcPr>
            <w:tcW w:w="4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6500" cy="1857375"/>
                  <wp:effectExtent l="0" t="0" r="0" b="0"/>
                  <wp:docPr id="8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ефтегазопровод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наружение утечек и экологический контроль охранных зон с помощью лазерной, инфракрасной, радиометрической и других измерительных систем, диагностика состояния изоляционного покрытия и эффективности катодной защиты, герметичности швов, утончения стенок труб, фиксация несанкционированных подключений, определение пространственного положения магистральных трубопроводов, а также выявление нарушений залегания трубопроводов в грунте (разрушение насыпи и обваловки, всплытий и обнажений трубы, деформаций трубопровода в результате подвижек грунта и т.д.), координатная привязка трубопроводов, контроль пересечений и т.д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</w:r>
    </w:p>
    <w:tbl>
      <w:tblPr>
        <w:tblW w:w="94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05"/>
        <w:gridCol w:w="5440"/>
      </w:tblGrid>
      <w:tr>
        <w:trPr/>
        <w:tc>
          <w:tcPr>
            <w:tcW w:w="4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6500" cy="1857375"/>
                  <wp:effectExtent l="0" t="0" r="0" b="0"/>
                  <wp:docPr id="9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Стройиндустрия, ЖКХ, энергоаудит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Выявление и распознавание дефектов в строительных конструкциях, определение плотности теплового потока ограждающих конструкций, коэффициента теплообмена наружных поверхностей, коэффициента теплопередачи, приведённого в конкретных зонах и термического сопротивления; выявление зон повышенных тепловых потерь; оценка энергоэффективности наружных ограждающих конструкций с определением зон сверхнормативных тепловых потерь и др. </w:t>
              <w:br/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Холодильные камеры и склады: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иагностика состояния эффективности работы систем охлаждения оборудования, определение дефектных зон термоизоляц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1619250" cy="1771650"/>
            <wp:effectExtent l="0" t="0" r="0" b="0"/>
            <wp:docPr id="1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95450" cy="1752600"/>
            <wp:effectExtent l="0" t="0" r="0" b="0"/>
            <wp:docPr id="1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85925" cy="1752600"/>
            <wp:effectExtent l="0" t="0" r="0" b="0"/>
            <wp:docPr id="1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19250" cy="1771650"/>
            <wp:effectExtent l="0" t="0" r="0" b="0"/>
            <wp:docPr id="13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19250" cy="1743075"/>
            <wp:effectExtent l="0" t="0" r="0" b="0"/>
            <wp:docPr id="14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24025" cy="1762125"/>
            <wp:effectExtent l="0" t="0" r="0" b="0"/>
            <wp:docPr id="15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InternetLink">
    <w:name w:val="Hyperlink"/>
    <w:basedOn w:val="Style13"/>
    <w:rPr>
      <w:color w:val="3F4BA2"/>
      <w:u w:val="single"/>
    </w:rPr>
  </w:style>
  <w:style w:type="character" w:styleId="Titletext1">
    <w:name w:val="titletext1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itletext">
    <w:name w:val="title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lykit.ru/teplovizori/index.php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8:39:00Z</dcterms:created>
  <dc:creator>DENISS</dc:creator>
  <dc:description/>
  <dc:language>en-US</dc:language>
  <cp:lastModifiedBy>DENISS</cp:lastModifiedBy>
  <dcterms:modified xsi:type="dcterms:W3CDTF">2009-02-24T08:43:00Z</dcterms:modified>
  <cp:revision>1</cp:revision>
  <dc:subject/>
  <dc:title/>
</cp:coreProperties>
</file>